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805</wp:posOffset>
            </wp:positionH>
            <wp:positionV relativeFrom="paragraph">
              <wp:posOffset>-31750</wp:posOffset>
            </wp:positionV>
            <wp:extent cx="758190" cy="657860"/>
            <wp:effectExtent l="0" t="0" r="0" b="0"/>
            <wp:wrapTight wrapText="bothSides">
              <wp:wrapPolygon edited="0">
                <wp:start x="-459" y="0"/>
                <wp:lineTo x="-459" y="20804"/>
                <wp:lineTo x="21691" y="20804"/>
                <wp:lineTo x="21691" y="0"/>
                <wp:lineTo x="-459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5845</wp:posOffset>
                </wp:positionH>
                <wp:positionV relativeFrom="paragraph">
                  <wp:posOffset>-152400</wp:posOffset>
                </wp:positionV>
                <wp:extent cx="6736715" cy="9950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35pt;margin-top:-12pt;width:530.4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-94615</wp:posOffset>
                </wp:positionV>
                <wp:extent cx="2971800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MACA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NTENDÊNCIA DO ENSINO FUNDAMENTAL E MÉ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5pt;mso-wrap-distance-left:9.05pt;mso-wrap-distance-right:9.05pt;mso-wrap-distance-top:0pt;mso-wrap-distance-bottom:0pt;margin-top:-7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MACA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MUNICIPAL DE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INTENDÊNCIA DO ENSINO FUNDAMENTAL E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7940</wp:posOffset>
                </wp:positionH>
                <wp:positionV relativeFrom="paragraph">
                  <wp:posOffset>83185</wp:posOffset>
                </wp:positionV>
                <wp:extent cx="162306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#SAEBnaMIRA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75pt;mso-wrap-distance-left:9.05pt;mso-wrap-distance-right:9.05pt;mso-wrap-distance-top:0pt;mso-wrap-distance-bottom:0pt;margin-top:6.5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#SAEBnaMIRA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TIVIDADES DE LÍNGUA PORTUGUESA – Parte 1 de 8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 e responda as questões 1, 2 e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começo da humanidade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xistia gente no mundo, apenas um homem chamado Toba com sua mulher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tavam macaxeira, milho, batatas, banana, mamão. 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 a roça deles, tudo era natureza, sem plantação alguma. Eram só os dois, sozinhos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sequer bichos havia; só a cutia e o nambu-relógio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ba debulhava o milho e fazia montinhos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ia viu que a colheita estava desaparecendo. Imaginando que o ladrão podia ser a cutia, se não fosse a tanajura ou a saúva, fez uma tocaia para espreitá-la, bem de madrugada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ez de cutia, viu que era gente, debaixo da terra, que esticava a mão por um buraco para roubar seu milho. Toba conseguia ouvir conversas no subterrâneo, pessoas brigando para ver quem poria primeiro a mão para surrupiar o milho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ída do mundo subterrâneo era um buraco tampado por uma rocha pesadíssima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/>
      </w:pPr>
      <w:r>
        <w:rPr>
          <w:rFonts w:cs="Arial" w:ascii="Arial" w:hAnsi="Arial"/>
          <w:sz w:val="24"/>
          <w:szCs w:val="24"/>
        </w:rPr>
        <w:t>Toba fez força e conseguiu levantá-la para as pessoas saírem; mas tinha que ficar segurando o peso imenso, apressando o povo enquanto sustentava a rocha.</w:t>
      </w:r>
    </w:p>
    <w:p>
      <w:pPr>
        <w:pStyle w:val="Normal"/>
        <w:autoSpaceDE w:val="false"/>
        <w:spacing w:lineRule="auto" w:line="360" w:before="0" w:after="0"/>
        <w:ind w:right="142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ssoas foram saindo..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MINDIN, Betty. </w:t>
      </w:r>
      <w:r>
        <w:rPr>
          <w:rFonts w:cs="Arial" w:ascii="Arial" w:hAnsi="Arial"/>
          <w:b/>
          <w:i/>
          <w:iCs/>
          <w:sz w:val="18"/>
          <w:szCs w:val="18"/>
        </w:rPr>
        <w:t>O primeiro homem</w:t>
      </w:r>
      <w:r>
        <w:rPr>
          <w:rFonts w:cs="Arial" w:ascii="Arial" w:hAnsi="Arial"/>
          <w:b/>
          <w:sz w:val="18"/>
          <w:szCs w:val="18"/>
        </w:rPr>
        <w:t xml:space="preserve">. São Paulo: Cosac &amp; Naify, 2001. p. 13-6. Col. Mitos do Mundo. Fragmen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1615</wp:posOffset>
                </wp:positionV>
                <wp:extent cx="1285875" cy="234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55pt;margin-top:17.45pt;width:101.2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1 (D2)   - </w:t>
      </w:r>
      <w:r>
        <w:rPr>
          <w:rFonts w:cs="Arial" w:ascii="Arial" w:hAnsi="Arial"/>
          <w:sz w:val="24"/>
          <w:szCs w:val="24"/>
        </w:rPr>
        <w:t xml:space="preserve">No trecho “... para roubar </w:t>
      </w:r>
      <w:r>
        <w:rPr>
          <w:rFonts w:cs="Arial" w:ascii="Arial" w:hAnsi="Arial"/>
          <w:b/>
          <w:bCs/>
          <w:sz w:val="24"/>
          <w:szCs w:val="24"/>
          <w:u w:val="single"/>
        </w:rPr>
        <w:t>se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ho.” (ℓ. 9), a palavra destacada refere-se à palavra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adrão.                   B) cutia.                      C) gente.                             D) Toba.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7490</wp:posOffset>
                </wp:positionV>
                <wp:extent cx="1285875" cy="2349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55pt;margin-top:18.7pt;width:101.2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STÃO 2 (D1)   - </w:t>
      </w:r>
      <w:r>
        <w:rPr>
          <w:rFonts w:cs="Arial" w:ascii="Arial" w:hAnsi="Arial"/>
          <w:sz w:val="24"/>
          <w:szCs w:val="24"/>
        </w:rPr>
        <w:t>A saída do mundo subterrâneo era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o peso imenso apressando o povo enquanto sustentava a rocha.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a mão para surrupiar o milho.        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um buraco tampado por uma rocha pesadíssima.             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>D) a mão por um buraco para roubar seu mil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21615</wp:posOffset>
                </wp:positionV>
                <wp:extent cx="1285875" cy="234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55pt;margin-top:17.45pt;width:101.2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3 (D7)   - </w:t>
      </w:r>
      <w:r>
        <w:rPr>
          <w:rFonts w:cs="Arial" w:ascii="Arial" w:hAnsi="Arial"/>
          <w:sz w:val="24"/>
          <w:szCs w:val="24"/>
        </w:rPr>
        <w:t>O conflito presente no texto é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saber como plantar mandioca.             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a existência de um homem chamado Toba.        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tudo ser natureza, sem plantação alguma.                       </w:t>
      </w:r>
    </w:p>
    <w:p>
      <w:pPr>
        <w:pStyle w:val="Normal"/>
        <w:autoSpaceDE w:val="false"/>
        <w:spacing w:lineRule="auto" w:line="360" w:before="0" w:after="0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desaparecimento da colheita.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-53340</wp:posOffset>
                </wp:positionV>
                <wp:extent cx="6736715" cy="98685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-4.2pt;width:530.4pt;height:77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ia o texto abaixo.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38195" cy="1965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Prefeitura de BH.Unimed.folde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21615</wp:posOffset>
                </wp:positionV>
                <wp:extent cx="1287780" cy="234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4pt;margin-top:17.45pt;width:101.3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4 (D2)   - </w:t>
      </w:r>
      <w:r>
        <w:rPr>
          <w:rFonts w:cs="Arial" w:ascii="Arial" w:hAnsi="Arial"/>
          <w:sz w:val="24"/>
          <w:szCs w:val="24"/>
        </w:rPr>
        <w:t xml:space="preserve">No trecho “Se a gente bobear, </w:t>
      </w:r>
      <w:r>
        <w:rPr>
          <w:rFonts w:cs="Arial" w:ascii="Arial" w:hAnsi="Arial"/>
          <w:b/>
          <w:bCs/>
          <w:sz w:val="24"/>
          <w:szCs w:val="24"/>
          <w:u w:val="single"/>
        </w:rPr>
        <w:t>e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lta.”, a palavra </w:t>
      </w:r>
      <w:r>
        <w:rPr>
          <w:rFonts w:cs="Arial" w:ascii="Arial" w:hAnsi="Arial"/>
          <w:b/>
          <w:bCs/>
          <w:sz w:val="24"/>
          <w:szCs w:val="24"/>
          <w:u w:val="single"/>
        </w:rPr>
        <w:t>el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 a palavra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A) briga.                        B) dengue.                   C) gente.                           D) ho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onça</w:t>
      </w:r>
    </w:p>
    <w:p>
      <w:pPr>
        <w:pStyle w:val="Normal"/>
        <w:autoSpaceDE w:val="false"/>
        <w:spacing w:lineRule="auto" w:line="360" w:before="0" w:after="0"/>
        <w:ind w:left="142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ado soou de novo, desta vez, bem perto, e logo depois, surgiu, por entre as folhas, a cabeça de uma formidável onça-pintada. Era um animal de extrema beleza, quase tão grande como o tigre de Bengala. Parou; farejou o ar. Depois, ergueu os olhos para a árvore. Dando com o menino e o Saci lá em cima, soltou um rugido de satisfação, como quem diz: “Achei o meu jantar!”</w:t>
      </w:r>
    </w:p>
    <w:p>
      <w:pPr>
        <w:pStyle w:val="Normal"/>
        <w:autoSpaceDE w:val="false"/>
        <w:spacing w:lineRule="auto" w:line="360" w:before="0" w:after="0"/>
        <w:ind w:left="142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entou subir à árvore. Vendo que isso lhe era impossível, sacudiu o tronco tão violentamente que, por um triz, Pedrinho não veio abaixo, como se fosse jaca madura. Mas não caiu, e a onça, desanimada, resolveu esperar que ele descesse. Sentou-se nas patas traseiras e ali ficou quieta, só movendo a cauda e passando de quando em quando a língua pelos beiços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LOBATO, Monteiro. A onça. In:. </w:t>
      </w:r>
      <w:r>
        <w:rPr>
          <w:rFonts w:cs="Arial" w:ascii="Arial" w:hAnsi="Arial"/>
          <w:b/>
          <w:i/>
          <w:iCs/>
          <w:sz w:val="18"/>
          <w:szCs w:val="18"/>
        </w:rPr>
        <w:t>Obra Infantil Completa</w:t>
      </w:r>
      <w:r>
        <w:rPr>
          <w:rFonts w:cs="Arial" w:ascii="Arial" w:hAnsi="Arial"/>
          <w:b/>
          <w:sz w:val="18"/>
          <w:szCs w:val="18"/>
        </w:rPr>
        <w:t>. São Paulo: Brasiliense, s.d. Fragmen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21615</wp:posOffset>
                </wp:positionV>
                <wp:extent cx="1287780" cy="234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4pt;margin-top:17.45pt;width:101.3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5 (D7)   - </w:t>
      </w:r>
      <w:r>
        <w:rPr>
          <w:rFonts w:cs="Arial" w:ascii="Arial" w:hAnsi="Arial"/>
          <w:sz w:val="24"/>
          <w:szCs w:val="24"/>
        </w:rPr>
        <w:t>O conflito no texto vivido pela onça é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A) ter encontrado o seu jantar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B) não conseguir subir à árvor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C) esperar Pedrinho descer da árvor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4"/>
          <w:szCs w:val="24"/>
        </w:rPr>
        <w:t>D) sentar nas patas traseiras e ficar quie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05</wp:posOffset>
            </wp:positionH>
            <wp:positionV relativeFrom="paragraph">
              <wp:posOffset>-31750</wp:posOffset>
            </wp:positionV>
            <wp:extent cx="758190" cy="612140"/>
            <wp:effectExtent l="0" t="0" r="0" b="0"/>
            <wp:wrapTight wrapText="bothSides">
              <wp:wrapPolygon edited="0">
                <wp:start x="-459" y="0"/>
                <wp:lineTo x="-459" y="20804"/>
                <wp:lineTo x="21691" y="20804"/>
                <wp:lineTo x="21691" y="0"/>
                <wp:lineTo x="-459" y="0"/>
              </wp:wrapPolygon>
            </wp:wrapTight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7740</wp:posOffset>
                </wp:positionH>
                <wp:positionV relativeFrom="paragraph">
                  <wp:posOffset>-152400</wp:posOffset>
                </wp:positionV>
                <wp:extent cx="6736715" cy="9950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2pt;margin-top:-12pt;width:530.4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-94615</wp:posOffset>
                </wp:positionV>
                <wp:extent cx="2971800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MACA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NTENDÊNCIA DO ENSINO FUNDAMENTAL E MÉ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.05pt;mso-wrap-distance-right:9.05pt;mso-wrap-distance-top:0pt;mso-wrap-distance-bottom:0pt;margin-top:-7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MACA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MUNICIPAL DE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INTENDÊNCIA DO ENSINO FUNDAMENTAL E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5565</wp:posOffset>
                </wp:positionH>
                <wp:positionV relativeFrom="paragraph">
                  <wp:posOffset>37465</wp:posOffset>
                </wp:positionV>
                <wp:extent cx="1623060" cy="5429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#SAEBnaMIRA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75pt;mso-wrap-distance-left:9.05pt;mso-wrap-distance-right:9.05pt;mso-wrap-distance-top:0pt;mso-wrap-distance-bottom:0pt;margin-top:2.9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#SAEBnaMIRA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TIVIDADES DE LÍNGUA PORTUGUESA – Parte 2 de 8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 e responda as questões 1, 2 e 3.</w:t>
      </w:r>
    </w:p>
    <w:p>
      <w:pPr>
        <w:pStyle w:val="PargrafodaLista"/>
        <w:spacing w:lineRule="auto" w:line="360" w:before="0" w:after="0"/>
        <w:ind w:left="788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360" w:before="0" w:after="0"/>
        <w:ind w:left="78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ó serei feliz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tiver grana, roupas legais e puder gastar com o que bem entender.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ente não vai aqui repetir o velho ditado dizendo que “dinheiro não traz felicidade”, como se isso fosse um consolo para quem está sem grana. Mas também não dá para bancar a cínica e rebater afirmando que “trazer, não traz, mas compra”. Brincadeiras à parte, a verdade é que a felicidade é um estado que não se compra, mas pode ser encontrada nas coisas mais simples da vida. Você pode experimentar, por exemplo: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ar um picolé; Levar seus olhos para passear e ver quanta coisa bonita existe na natureza para ser apreciada; Dividir uma pizza com os amigos; Andar de mãos dadas com o namorado;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rpreender seu pai que chegou cansado do trabalho com um beijo carinhoso; Sair para passear com seu cachorrinho; Tomar conta da filhinha da vizinha e brincar de fazer bolinhas de sabão. </w:t>
      </w:r>
    </w:p>
    <w:p>
      <w:pPr>
        <w:pStyle w:val="PargrafodaLista"/>
        <w:spacing w:lineRule="auto" w:line="360"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Enfim, dá para resumir em poucas palavras: encontrar a felicidade é bem mais fácil do que você imaginava, não é mesmo?</w:t>
      </w:r>
    </w:p>
    <w:p>
      <w:pPr>
        <w:pStyle w:val="PargrafodaLista"/>
        <w:ind w:left="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right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04775</wp:posOffset>
                </wp:positionV>
                <wp:extent cx="1405890" cy="234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.2pt;margin-top:8.25pt;width:110.6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(Revista.Atrevida.Número161.janeiro/2008.pág.32.Fragmentoadaptad)</w:t>
      </w:r>
    </w:p>
    <w:p>
      <w:pPr>
        <w:pStyle w:val="PargrafodaLista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ÃO 1 (D10)  - </w:t>
      </w:r>
      <w:r>
        <w:rPr>
          <w:rFonts w:cs="Arial" w:ascii="Arial" w:hAnsi="Arial"/>
          <w:sz w:val="24"/>
          <w:szCs w:val="24"/>
        </w:rPr>
        <w:t>Esse texto foi escrito para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dosos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morados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garotas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ais.</w:t>
      </w:r>
    </w:p>
    <w:p>
      <w:pPr>
        <w:pStyle w:val="PargrafodaLista"/>
        <w:ind w:left="426" w:hanging="0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104775</wp:posOffset>
                </wp:positionV>
                <wp:extent cx="1405890" cy="234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.2pt;margin-top:8.25pt;width:110.6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ESTÃO 2 (D4)   - </w:t>
      </w:r>
      <w:r>
        <w:rPr>
          <w:rFonts w:cs="Arial" w:ascii="Arial" w:hAnsi="Arial"/>
          <w:sz w:val="24"/>
          <w:szCs w:val="24"/>
        </w:rPr>
        <w:t xml:space="preserve">Na frase </w:t>
      </w:r>
      <w:r>
        <w:rPr>
          <w:rFonts w:cs="Arial" w:ascii="Arial" w:hAnsi="Arial"/>
          <w:i/>
          <w:sz w:val="24"/>
          <w:szCs w:val="24"/>
        </w:rPr>
        <w:t>A gente não vai aqui repetir o velho ditado dizendo que “dinheiro não traz felicidade”...</w:t>
      </w:r>
      <w:r>
        <w:rPr>
          <w:rFonts w:cs="Arial" w:ascii="Arial" w:hAnsi="Arial"/>
          <w:sz w:val="24"/>
          <w:szCs w:val="24"/>
        </w:rPr>
        <w:t xml:space="preserve"> A expressão </w:t>
      </w:r>
      <w:r>
        <w:rPr>
          <w:rFonts w:cs="Arial" w:ascii="Arial" w:hAnsi="Arial"/>
          <w:i/>
          <w:sz w:val="24"/>
          <w:szCs w:val="24"/>
          <w:u w:val="single"/>
        </w:rPr>
        <w:t>a gente</w:t>
      </w:r>
      <w:r>
        <w:rPr>
          <w:rFonts w:cs="Arial" w:ascii="Arial" w:hAnsi="Arial"/>
          <w:sz w:val="24"/>
          <w:szCs w:val="24"/>
        </w:rPr>
        <w:t xml:space="preserve"> refere-se 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às pessoas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omente aos professores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C) apenas às meninas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à felicidade.</w:t>
      </w:r>
    </w:p>
    <w:p>
      <w:pPr>
        <w:pStyle w:val="Pargrafoda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1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-38100</wp:posOffset>
                </wp:positionV>
                <wp:extent cx="1371600" cy="234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-3pt;width:107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-96520</wp:posOffset>
                </wp:positionV>
                <wp:extent cx="6736715" cy="98774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8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7.6pt;width:530.4pt;height:77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3 (D7)   - </w:t>
      </w:r>
      <w:r>
        <w:rPr>
          <w:rFonts w:cs="Arial" w:ascii="Arial" w:hAnsi="Arial"/>
          <w:sz w:val="24"/>
          <w:szCs w:val="24"/>
        </w:rPr>
        <w:t>O texto apresenta como conflito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perda da felicidade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busca pela felicidade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C) a busca pela tristeza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usca pelo dinheiro.</w:t>
      </w:r>
    </w:p>
    <w:p>
      <w:pPr>
        <w:pStyle w:val="Normal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 e responda as questões 4 e 5.</w:t>
      </w:r>
    </w:p>
    <w:p>
      <w:pPr>
        <w:pStyle w:val="PargrafodaLista"/>
        <w:spacing w:lineRule="auto" w:line="360" w:before="0" w:after="0"/>
        <w:ind w:left="788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9570</wp:posOffset>
            </wp:positionH>
            <wp:positionV relativeFrom="paragraph">
              <wp:posOffset>-2540</wp:posOffset>
            </wp:positionV>
            <wp:extent cx="3843020" cy="2044700"/>
            <wp:effectExtent l="0" t="0" r="0" b="0"/>
            <wp:wrapNone/>
            <wp:docPr id="2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0050</wp:posOffset>
            </wp:positionH>
            <wp:positionV relativeFrom="paragraph">
              <wp:posOffset>-3810</wp:posOffset>
            </wp:positionV>
            <wp:extent cx="2298065" cy="2001520"/>
            <wp:effectExtent l="0" t="0" r="0" b="0"/>
            <wp:wrapNone/>
            <wp:docPr id="2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7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autoSpaceDE w:val="false"/>
        <w:ind w:left="284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SOUZA, Maurício de. </w:t>
      </w:r>
      <w:r>
        <w:rPr>
          <w:rFonts w:cs="Arial" w:ascii="Arial" w:hAnsi="Arial"/>
          <w:b/>
          <w:i/>
          <w:iCs/>
          <w:sz w:val="18"/>
          <w:szCs w:val="18"/>
        </w:rPr>
        <w:t>As tiras clássicas da Turma da Mônica</w:t>
      </w:r>
      <w:r>
        <w:rPr>
          <w:rFonts w:cs="Arial" w:ascii="Arial" w:hAnsi="Arial"/>
          <w:b/>
          <w:sz w:val="18"/>
          <w:szCs w:val="18"/>
        </w:rPr>
        <w:t xml:space="preserve">. São Paulo: Maurício de Souza Produções, v.1, 2007, p.34. </w:t>
      </w:r>
    </w:p>
    <w:p>
      <w:pPr>
        <w:pStyle w:val="PargrafodaLista"/>
        <w:autoSpaceDE w:val="false"/>
        <w:ind w:left="788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30810</wp:posOffset>
                </wp:positionV>
                <wp:extent cx="1371600" cy="234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10.3pt;width:107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4 (D5)   - </w:t>
      </w:r>
      <w:r>
        <w:rPr>
          <w:rFonts w:cs="Arial" w:ascii="Arial" w:hAnsi="Arial"/>
          <w:sz w:val="24"/>
          <w:szCs w:val="24"/>
        </w:rPr>
        <w:t>No terceiro quadrinho, aparecem duas estrelas para mostrar que o menino com o travesseiro estava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borrecido.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ansado.      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decepcionado.       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achucado.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96850</wp:posOffset>
                </wp:positionV>
                <wp:extent cx="1525905" cy="234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15.5pt;width:120.1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5 (D14)   - </w:t>
      </w:r>
      <w:r>
        <w:rPr>
          <w:rFonts w:cs="Arial" w:ascii="Arial" w:hAnsi="Arial"/>
          <w:sz w:val="24"/>
          <w:szCs w:val="24"/>
        </w:rPr>
        <w:t>No primeiro quadrinho a frase “ _ Você se divertiu muito nas festas de São João, Cebolinha?”. O sinal de pontuação utilizado traz o sentido de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firmação.     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spanto.      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ndagação.             </w:t>
      </w:r>
    </w:p>
    <w:p>
      <w:pPr>
        <w:pStyle w:val="PargrafodaLista"/>
        <w:autoSpaceDE w:val="false"/>
        <w:spacing w:lineRule="auto" w:line="360" w:before="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egação.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0805</wp:posOffset>
            </wp:positionH>
            <wp:positionV relativeFrom="paragraph">
              <wp:posOffset>-31750</wp:posOffset>
            </wp:positionV>
            <wp:extent cx="758190" cy="612140"/>
            <wp:effectExtent l="0" t="0" r="0" b="0"/>
            <wp:wrapTight wrapText="bothSides">
              <wp:wrapPolygon edited="0">
                <wp:start x="-459" y="0"/>
                <wp:lineTo x="-459" y="20804"/>
                <wp:lineTo x="21691" y="20804"/>
                <wp:lineTo x="21691" y="0"/>
                <wp:lineTo x="-459" y="0"/>
              </wp:wrapPolygon>
            </wp:wrapTight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9805</wp:posOffset>
                </wp:positionH>
                <wp:positionV relativeFrom="paragraph">
                  <wp:posOffset>-152400</wp:posOffset>
                </wp:positionV>
                <wp:extent cx="6736715" cy="9950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7.15pt;margin-top:-12pt;width:530.4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-94615</wp:posOffset>
                </wp:positionV>
                <wp:extent cx="2971800" cy="762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FEITURA MUNICIPAL DE MACA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PERINTENDÊNCIA DO ENSINO FUNDAMENTAL E MÉ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.05pt;mso-wrap-distance-right:9.05pt;mso-wrap-distance-top:0pt;mso-wrap-distance-bottom:0pt;margin-top:-7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FEITURA MUNICIPAL DE MACA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MUNICIPAL DE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PERINTENDÊNCIA DO ENSINO FUNDAMENTAL E MÉ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9365</wp:posOffset>
                </wp:positionH>
                <wp:positionV relativeFrom="paragraph">
                  <wp:posOffset>37465</wp:posOffset>
                </wp:positionV>
                <wp:extent cx="1623060" cy="5429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#SAEBnaMIRA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º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75pt;mso-wrap-distance-left:9.05pt;mso-wrap-distance-right:9.05pt;mso-wrap-distance-top:0pt;mso-wrap-distance-bottom:0pt;margin-top:2.9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#SAEBnaMIRA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º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IVIDADES DE LÍNGUA PORTUGUESA – Parte 3 de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 e responda as questões 1 e 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ladrão e o cão de casa</w:t>
      </w:r>
    </w:p>
    <w:p>
      <w:pPr>
        <w:pStyle w:val="NormalWeb"/>
        <w:shd w:fill="FFFFFF" w:val="clear"/>
        <w:spacing w:lineRule="auto" w:line="360" w:before="0" w:after="0"/>
        <w:ind w:left="142" w:firstLine="398"/>
        <w:jc w:val="both"/>
        <w:rPr/>
      </w:pPr>
      <w:r>
        <w:rPr>
          <w:rFonts w:cs="Arial" w:ascii="Arial" w:hAnsi="Arial"/>
          <w:bCs/>
        </w:rPr>
        <w:t xml:space="preserve">Querendo um ladrão entrar em uma casa de noite para roubar, achou à porta um cão, que com latidos o impedia. O cauteloso ladrão, para acalmá-lo, lhe lançou um pedaço de pão. Mas o cão disse: — Bem entendo que me dás este pão para que cale, e te deixe roubar a casa, não por amor que me tenhas: porém já que o dono da casa me sustenta toda a vida. Não deixarei de latir, se não for embora, até que ele acorde, e te venha surrar. Não quero que este bocado de pão que me custe morrer de fome toda a minha vida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38100</wp:posOffset>
                </wp:positionV>
                <wp:extent cx="1371600" cy="2349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-3pt;width:107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1 (D4)   - </w:t>
      </w:r>
      <w:r>
        <w:rPr>
          <w:rFonts w:cs="Arial" w:ascii="Arial" w:hAnsi="Arial"/>
          <w:bCs/>
          <w:sz w:val="24"/>
          <w:szCs w:val="24"/>
        </w:rPr>
        <w:t>A conclusão do cachorro se deu porque</w:t>
      </w:r>
    </w:p>
    <w:p>
      <w:pPr>
        <w:pStyle w:val="NormalWeb"/>
        <w:shd w:fill="FFFFFF" w:val="clear"/>
        <w:spacing w:lineRule="auto" w:line="360" w:before="0" w:after="0"/>
        <w:ind w:left="180" w:hanging="0"/>
        <w:rPr/>
      </w:pPr>
      <w:r>
        <w:rPr>
          <w:rFonts w:cs="Arial" w:ascii="Arial" w:hAnsi="Arial"/>
          <w:bCs/>
        </w:rPr>
        <w:t>A) o dono não cuida dele.                                    C) o dono cuida bem dele.</w:t>
      </w:r>
    </w:p>
    <w:p>
      <w:pPr>
        <w:pStyle w:val="NormalWeb"/>
        <w:shd w:fill="FFFFFF" w:val="clear"/>
        <w:spacing w:lineRule="auto" w:line="360" w:before="0" w:after="0"/>
        <w:ind w:left="180" w:hanging="0"/>
        <w:rPr/>
      </w:pPr>
      <w:r>
        <w:rPr>
          <w:rFonts w:cs="Arial" w:ascii="Arial" w:hAnsi="Arial"/>
          <w:bCs/>
        </w:rPr>
        <w:t xml:space="preserve">B) o dono não quer cuidar mais dele.                  D) o ladrão quer cuidar totalmente del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-38100</wp:posOffset>
                </wp:positionV>
                <wp:extent cx="1371600" cy="234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-3pt;width:107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2 (D7)   - </w:t>
      </w:r>
      <w:r>
        <w:rPr>
          <w:rFonts w:cs="Arial" w:ascii="Arial" w:hAnsi="Arial"/>
          <w:bCs/>
          <w:sz w:val="24"/>
          <w:szCs w:val="24"/>
        </w:rPr>
        <w:t>A ideia central do texto é</w:t>
      </w:r>
    </w:p>
    <w:p>
      <w:pPr>
        <w:pStyle w:val="NormalWeb"/>
        <w:shd w:fill="FFFFFF" w:val="clear"/>
        <w:spacing w:lineRule="auto" w:line="360" w:before="0" w:after="0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o roubo de uma casa.                                C) a fidelidade do cão aos seus donos.</w:t>
      </w:r>
    </w:p>
    <w:p>
      <w:pPr>
        <w:pStyle w:val="NormalWeb"/>
        <w:shd w:fill="FFFFFF" w:val="clear"/>
        <w:spacing w:lineRule="auto" w:line="360" w:before="0" w:after="0"/>
        <w:ind w:left="180" w:hanging="0"/>
        <w:rPr/>
      </w:pPr>
      <w:r>
        <w:rPr>
          <w:rFonts w:cs="Arial" w:ascii="Arial" w:hAnsi="Arial"/>
          <w:bCs/>
        </w:rPr>
        <w:t xml:space="preserve">B) o dono do cão estar dormindo.                  D) o cão conversar com o ladr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1540</wp:posOffset>
            </wp:positionH>
            <wp:positionV relativeFrom="paragraph">
              <wp:posOffset>253365</wp:posOffset>
            </wp:positionV>
            <wp:extent cx="2777490" cy="180721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2290</wp:posOffset>
            </wp:positionH>
            <wp:positionV relativeFrom="paragraph">
              <wp:posOffset>201295</wp:posOffset>
            </wp:positionV>
            <wp:extent cx="2889250" cy="185928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t>Observe o quadrinho da Mafalda:</w:t>
      </w:r>
    </w:p>
    <w:p>
      <w:pPr>
        <w:pStyle w:val="Normal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right"/>
        <w:rPr>
          <w:rFonts w:ascii="ImagoMedium" w:hAnsi="ImagoMedium" w:cs="ImagoMedium"/>
          <w:b/>
          <w:b/>
          <w:i/>
          <w:i/>
          <w:color w:val="000000"/>
          <w:sz w:val="16"/>
          <w:szCs w:val="16"/>
        </w:rPr>
      </w:pPr>
      <w:r>
        <w:rPr>
          <w:rFonts w:cs="HelveticaLight" w:ascii="HelveticaLight" w:hAnsi="HelveticaLight"/>
          <w:b/>
          <w:i/>
          <w:sz w:val="16"/>
          <w:szCs w:val="16"/>
        </w:rPr>
        <w:t>Fonte: QUINO. Joaquim. Toda Mafalda. São Paulo. Martins Fontes, ed. 6, 2003.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-38100</wp:posOffset>
                </wp:positionV>
                <wp:extent cx="1371600" cy="234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-3pt;width:107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3 (D8)   - </w:t>
      </w:r>
      <w:r>
        <w:rPr>
          <w:rFonts w:cs="Arial" w:ascii="Arial" w:hAnsi="Arial"/>
          <w:sz w:val="24"/>
          <w:szCs w:val="24"/>
        </w:rPr>
        <w:t>A expressão de Mafalda, no último quadrinho, revela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atisfação.           B) aborrecimento.                  C) alegria.                  D) realização.</w:t>
      </w:r>
    </w:p>
    <w:p>
      <w:pPr>
        <w:pStyle w:val="Normal"/>
        <w:autoSpaceDE w:val="false"/>
        <w:jc w:val="right"/>
        <w:rPr>
          <w:rFonts w:ascii="ImagoMedium" w:hAnsi="ImagoMedium" w:cs="ImagoMedium"/>
          <w:b/>
          <w:b/>
          <w:i/>
          <w:i/>
          <w:color w:val="000000"/>
          <w:sz w:val="16"/>
          <w:szCs w:val="16"/>
        </w:rPr>
      </w:pPr>
      <w:r>
        <w:rPr>
          <w:rFonts w:cs="ImagoMedium" w:ascii="ImagoMedium" w:hAnsi="ImagoMedium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70485</wp:posOffset>
                </wp:positionV>
                <wp:extent cx="6736715" cy="9950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5.55pt;width:530.4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Leia o texto abaix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73660</wp:posOffset>
            </wp:positionV>
            <wp:extent cx="4145280" cy="21126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45915</wp:posOffset>
            </wp:positionH>
            <wp:positionV relativeFrom="paragraph">
              <wp:posOffset>21590</wp:posOffset>
            </wp:positionV>
            <wp:extent cx="2391410" cy="216471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189230</wp:posOffset>
                </wp:positionV>
                <wp:extent cx="1422400" cy="234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14.9pt;width:111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iCs/>
          <w:sz w:val="18"/>
          <w:szCs w:val="18"/>
        </w:rPr>
        <w:t>Revista Recreio</w:t>
      </w:r>
      <w:r>
        <w:rPr>
          <w:rFonts w:cs="Arial" w:ascii="Arial" w:hAnsi="Arial"/>
          <w:b/>
          <w:sz w:val="18"/>
          <w:szCs w:val="18"/>
        </w:rPr>
        <w:t>, v. 6, n. 284, p. 42, ago. 2000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PargrafodaLista"/>
        <w:autoSpaceDE w:val="false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4 (D13)   - </w:t>
      </w:r>
      <w:r>
        <w:rPr>
          <w:rFonts w:cs="Arial" w:ascii="Arial" w:hAnsi="Arial"/>
          <w:sz w:val="24"/>
          <w:szCs w:val="24"/>
        </w:rPr>
        <w:t>Essa história é engraçada, porque o leão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tiliza o telefone para conversar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é maltratado ao fazer pergunt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funde as vozes das pessoas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cha que “próprio” é nome de alguém.</w:t>
      </w:r>
    </w:p>
    <w:p>
      <w:pPr>
        <w:pStyle w:val="Normal"/>
        <w:ind w:left="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a o texto abaix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inhos verd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ça Animalândia, a fantástica terra onde todos os bichos são vegetarianos e conversam com o homem sobre a importância da preservação do meio ambiente! Este foi o sonho de Florinha. Ela resolveu contá-lo durante a aula e a professora aproveitou para falar sobre ecologia e preservação com toda a turma. Aposto que você também vai adorar!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Ciência Hoje das Crianças. </w:t>
      </w:r>
      <w:r>
        <w:rPr>
          <w:rFonts w:cs="Arial" w:ascii="Arial" w:hAnsi="Arial"/>
          <w:b/>
          <w:sz w:val="20"/>
          <w:szCs w:val="20"/>
        </w:rPr>
        <w:t xml:space="preserve">n. 220. jan./fev. 2011. p. 24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89230</wp:posOffset>
                </wp:positionV>
                <wp:extent cx="1422400" cy="234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pt;margin-top:14.9pt;width:111.95pt;height:18.45pt;mso-wrap-style:none;v-text-anchor:middle"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grafodaLista"/>
        <w:autoSpaceDE w:val="false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QUESTÃO 5 (D11)   - </w:t>
      </w:r>
      <w:r>
        <w:rPr>
          <w:rFonts w:cs="Arial" w:ascii="Arial" w:hAnsi="Arial"/>
          <w:sz w:val="24"/>
          <w:szCs w:val="24"/>
        </w:rPr>
        <w:t>Nesse texto, o trecho que apresenta uma opinião do autor é</w:t>
      </w:r>
    </w:p>
    <w:p>
      <w:pPr>
        <w:pStyle w:val="PargrafodaLista"/>
        <w:autoSpaceDE w:val="fals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“... onde todos os bichos são vegetarianos...”.</w:t>
      </w:r>
    </w:p>
    <w:p>
      <w:pPr>
        <w:pStyle w:val="Normal"/>
        <w:autoSpaceDE w:val="false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“... resolveu contá-lo durante a aula...”.</w:t>
      </w:r>
    </w:p>
    <w:p>
      <w:pPr>
        <w:pStyle w:val="Normal"/>
        <w:autoSpaceDE w:val="false"/>
        <w:spacing w:lineRule="auto" w:line="360"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“Aposto que você também vai adorar!”.</w:t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“Este foi o sonho de Florinha.”.</w:t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6985</wp:posOffset>
                </wp:positionV>
                <wp:extent cx="6736715" cy="99504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6680" cy="995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0.55pt;width:530.4pt;height:7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30"/>
        <w:gridCol w:w="1113"/>
        <w:gridCol w:w="1630"/>
        <w:gridCol w:w="1276"/>
        <w:gridCol w:w="1630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ÍNGUA PORTUGUES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LOCO 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LOCO 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LOCO 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TO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Light">
    <w:charset w:val="00"/>
    <w:family w:val="swiss"/>
    <w:pitch w:val="default"/>
  </w:font>
  <w:font w:name="Imago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TATIANE</dc:creator>
  <dc:description/>
  <dc:language>en-US</dc:language>
  <cp:lastModifiedBy>NTM</cp:lastModifiedBy>
  <dcterms:modified xsi:type="dcterms:W3CDTF">2019-08-28T11:46:00Z</dcterms:modified>
  <cp:revision>2</cp:revision>
  <dc:subject/>
  <dc:title/>
</cp:coreProperties>
</file>